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SERII     ŞI     GRUPE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ANUL II – MEDICINA   2020-202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ERIA  A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ABDHAMED RASHED FUAD MOHAMMAD- repe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AIMH MO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ALEXANDRU GEORGE CĂTĂLIN – absolvent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 ANNE-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ELJAN CLAUD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HMED MOHAMED YASM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 AM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HARIRI KI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OŞ ESTERA TEOD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MAOULA SAO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EA  ROXANA-LI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ICI DRAGOŞ-ALEXAND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A ELENA-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LBIȚA DANIELA VALENTINA –transfer de la St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DEŢ  ANDREEA-ADE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A 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OJIN  ALEXANDR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ESCU  IOANA-CIP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IU  OANA - ADR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U  ALEXAND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U  GLO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HARIRI HIS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U  ROXANA-DAC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ATARNEH MOHAMMAD AHMAD MAHMO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K  IZABELA-ALEX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ARHAN GEMIL-R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KAN  EDA N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RUŞ-SARI 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DESCU  RA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ANDRAȘONI CARLA-reluare studii (tax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URĂRIŢEI ALBERT-OVID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LĂNOIU ANA-MARIA-ANTO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ESCU  ANDREEA - DAN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LTĂREŢU  ANDREE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IŞ  LORENA-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RBUŢI BIANCA 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IS 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RBULESCU  OANA-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U  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TRÎNU  ALEXANDRA-ROBER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HELUŞ  PAULA-AD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ÂTE  PAULA-TEOD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SIJEVIC ALEK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ECHERESCU  ANDREEA - VALEN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E ANDREEA 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DEAN  COSMINA-DA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CHIŢEI  LOREDANA-LENUŢ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GIU  DENISA-IUL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STOL BOGDAN-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ELIYAHU SIGALIT SARA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ACH N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ARIU  LAVINIA - ALEX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RDELEAN 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TEU  VLAD-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ELEAN  BIANCA-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UFTEA NEMES ALEXANDRU-repet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ĂNIŞ  PATRICIA -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UŞ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ZOVAN  DIANA-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OJAN  CAMELIA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CEC  NICO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BEA  ANDRADA-D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ÎCOI  VERONICA-E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DAN 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J DARIUS 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OGA  NATALIA-ANA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DEA SORIN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CILĂ  DAIANA-VALEN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IDAR  VLAD-SIM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AR  GIULIA-ALEX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IDAR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CA  LORENA-FL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ÎNDU  IASMINA -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CILĂ  ARMAND-DA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ÂIANU ELENA RA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UZ  IOANA-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EI  LIVIA-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GHINĂ  IOAN OCTAV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EI PETRU OCTA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Z  CRISTINA-ADELI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IA ANCUŢ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R ANA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OC  ELENA - MAR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UMBA BEATRICE ELISABETA-transfer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ODA ANDREEA KRISZTINA –transfer Orad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ŢA  ANDRA - DEN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BAN  PATRICIA MARIA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RÎNDA  SANDRA-C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LER  MELISS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CAN  ANDREEA -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ZAN-ILIN  ADRIANA-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PTE 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CIU  ION-D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DINEL  RAMONA-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SCHI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AZ DRAGANA IAS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TA  NICOLETA-I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TĂ  MIHAI-COS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YA  THOMAS-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ERIA  B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UIOC  ELENA-GEORG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CHIRILĂ MĂDĂ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ŞE  RALUCA-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SELIŢĂ  M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ACI ROXANA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Ş  ANDREEA BI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ĂRIŢĂ  ALEXANDRU-R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VU  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OI  COSMINA RA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AR KRISTINA ANDR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ZAŞ  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ACĂ  BOGD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ZIANU CRISTIAN COS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HINĂ  CARMEN-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ZULICĂ  IOAN - Ş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LTEAN  ANDA-CRISTINA-FL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ACUCI  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TÎRLĂ  ANAMARIA- ALEX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IA  RĂZVAN- AND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AR  GABRI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OŞ  CĂLIN-D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BOTARU SABIN ANDR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DARIU-BRĂILOIU  VI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CIAN BOGDAN ŞTEF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DĂREAN  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PICI  VLAD- MIHAI- J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ĂLIN 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ARU FLORIN 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LIN  RAREŞ-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CLINCIU  ADELINA-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LIN  VALENTINA-DAN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REANU  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LMĂŢUIANU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RIN  PAULA-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NĂLUŞ DIANA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JOCARIU ANDREEA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UŞE  ANDRADA-A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JOCARIU-VARGA  SERENA-FRANCES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OARĂ RĂZVAN I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JOCARU  DARIA-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NESCU 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N ALIN-MIH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NICICA DARIA 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ĂNESCU  ANDREI-VASI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LĂRESCU  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IN ANDRADA MIHA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LMĂGAN  CASANDRA-M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INESCU  IU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LU  ALEXANDRU-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AVU  AD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EREL I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ŢAN ANDREEA BI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ER  AURELIA-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COVACI LORENA MARIA-transf Ora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REȚU BEATRICE MARIA– transfer de la St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GHERAN RAHELA-CRISTINA – transfer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OVĂNUȚ VLAD TRAIAN – transfer St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VĂNIȘ DAIANA CERASELA-transfer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ATEI ELIOT-PATRIK –transfer St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COSTACHE 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REPES  ALEXIA- GIOVANA-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EA  DENISA - 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ICEL  CRISTIANA-ALTH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CIU IRINA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Ă  ANDREI-FLOR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ŞERI  GEORGIANA-AD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UZMAN  ALEXANDRA-IASM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ŞOVANU  ADRIANA - LA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HER  NICOLAS-GEOR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ĂCIUN  DANIELA-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IU  AMA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ĂCIUNESCU  PAULA-SER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IU  OLIVIA-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ĂCIUNESCU  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IU ADINA - MĂDĂ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IAC LETIŢ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ĂESCU  DENISA - 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ŢA  TOB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NĂRÎCU  ANDREEA-ANIS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ŞAN 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NILĂ  DRAGO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 HORAŢIU CĂ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OAGĂ CLAUDIA GEORG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ICU  DIANA-ŞTEF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RĂBAN 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KI JES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RĂBANŢ MARILENA 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ONȚU ANDREEA – repetenta (tax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LE  MIRELA-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RĂBANŢI  CRISTIN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RĂBUŢ DEN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RĂU RAREŞ-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ONESCU IU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AN ADELINA GEORG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CICHEI  MARIA-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CONESCU  CONSTANTIN-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CONIŢA IONELA-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CONU-STOICA  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ULESCU ELENA ROX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ITRIJEVIĆ ALEKSAN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 ANDREEA-ALEXANDRA-CAR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CULESCU  RA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ÎNDĂ  DANIELA-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ITRACHE  MARIN - 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ERIA  C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CA  EDUARD -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AŞPAR MIHA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Ş  BIANCA-OCTA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RGHE  BIANCA-MIHA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ĂGUŢ  CORINA-IO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RMAN  MARIA-FRANCES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ON  ANDREEA-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RŢAN  SILVIA - MARIA - LOREL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ITRAŞCU  ALEXANDRA-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ŢIE  ANDR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ITRESCU  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LERDEA CĂTĂL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KARKACHI KAW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ŢĂ ANASTAS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ULESCU  LUISA-MI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URA  IOANA-AMA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PURE MARIA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ÎNGU OANA LORED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ALBI LA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ÎRLEA  ADRIANA-LOR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  VANESSA-V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RA  IUL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R  ANDR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VA  ANDREEA-RALU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FAUR ALAVIANA-MO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IA  A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R  DIAN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OLDRAG  CĂTĂLIN-IZI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RCAŞ  RĂZVAN-AND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ÎMBA  FLOR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FEHER LA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OŞIE  BIANCA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IER ROMINA-ŞTEF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BAN  DAV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EA  ANA-MĂ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GAN  MARIA-MĂDĂ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FERZAT  FAT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URE  SILVIA - 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T  IOANA A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ĂJDEANU  BI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RĂSCU  MARIA-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DAN  ANDREEA-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A  AND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ORIE  RALUCA-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SCU  RĂZ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ZĂVESCU SORINA LIV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ĂŢILĂ  LAV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RUESCU  RALUCA - VIRG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MUŞESCU  MIHAI-ALEXAND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JIĆ MILO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AR  MIHAI-GAB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EŞU  ELENA DENI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R  RALUCA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GUI BEATRICE 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CIOV  CORINA-ELISAB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JI TA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CĂ  TEODOR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DUC  VLAD -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ORGHE  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IME MOHAMED MAH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ĂLMĂGIAN  DARIA-MĂ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IEŞ SÂNZ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GYI  A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UŢAN  RĂZVAN GEOR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IŞANU  OANA 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ONAC  STEF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ÎNCIU 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ESCU 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ÎRB  IOANA-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ESCU  PATRICIA-SARAH-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ÎRSU  ROBERT - D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CĂ  A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VICI 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RGOVAN  PATRICK- MARIO-STEFF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JUI  BIANCA-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SFAN ALEXANDRU GHEORGH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SEIN MOHA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RAŞ  DELIA MO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CU 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 CRISTIANA-SMARA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NĂŞESC  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 RAMONA GEORG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RCAN  CEZARA-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AFAR MOHA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AŞI LARISA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ANU  ROXANA-AN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LIE  ALEXANDR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AN NAOMI 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VREA  ŞTEF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ERIA  D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MANCA  PATRICIA-MI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N  LUCIAN-ANDR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H  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N LÍDIA ANIK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LA  TABITA-M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HIE  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CĂTUŞU  ROXANA-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ÎLCU  EMILIANA D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PĂDAT FLOR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ZIVA  BIANCA - MO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SCHESCU  BIANC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N 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SCUŞ  PETRU-OVIDIU-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DOVAN  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UDAT  ANDREEA - MIR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NEŢI  REBECA - DEB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ZĂRESCU  LETIŢIA- NICOLETA –VI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RIU  ANDRA - VOICHI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TER  LIVIU-MIH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JAN LAURA MĂDĂ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BONŢ  IOANA-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OIANU  IULI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HIN  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ŞAN ALINA CORNE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UŢ  CARLA - T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TEAN-SIMONA  CATA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U  ELENA-IU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TEANU BOGDAN MAR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U  VLAD-PE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TENIŢA 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Ţ 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EŞAN ENISA-A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HRENIUC VLAD-RAUL – transfer St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MUNTEAN EMILIA-DALIANA –transfer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AMID  S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TAZA  ADELA-DAN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DEA  ANDREEA-LA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U GABRIELA - MARIN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E  RALUCA-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ŢIU LAVINIA-GEORG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REŞI  LARISA-MARI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 DAMARIS-LAV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U  VALENTINA-AD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DIN  MĂDĂLINA-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 ANA-DA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DREA  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GURAN  SONYA-AL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ARIE IULIA-ARIO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RŢUICĂ  ANA - L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ĂSTASE RADU-MIH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TE  ANDREEA-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GOE  ROXA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IOIU  FRANCESCA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OESCU  CAR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 MARIA-C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REA RA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MICLĂUŞ ANCA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A GABRIELA-VERO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ŞA  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A  DENISA-ROX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U  AND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ĂESCU  ALIC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HAI  MARIA-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SALHEYA NADIN – transfer de la A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TE  DAN-GAB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ESCU  LOR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ĂCESCU  ANGELA-NICU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VAŢI  NADINA-LUC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ŢĂ CRISTINA I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SVAR  ADRIENN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IDA IOANA I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 ADELA-GEORG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NA  IUDITA-DAM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ACU  SANDRA - LOR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NCEA  MARIA-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PA DAN-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OC NICOL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DURU  ELENA-LOR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RU ROXANA -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ICIU CRISTINA-SIM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EAN  ANTONIA-CAR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EA  ADELINA - 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EANU LETIŢIA-C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ARIU  ANDA-CRIS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ŢIU  IULIA-CĂTĂ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ERE ADRIANA MIR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FREI-RĂILEANU  CĂTĂLINA-TH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ERE DARIUS-IONU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IŞ  ANDREAS - EMAN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ŞCA ROXANA IU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ODI  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ŞCA SATURN BI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EN PAULA-OL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ERIA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  <w:highlight w:val="yellow"/>
              </w:rPr>
              <w:t>DORONDEI ALEXANDRA-ELENA –transf.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LCUŢ-FERICEAN  ANDREI-FLAV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EUGENIA - CRIS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TROI 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MANUELA-NARCI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RV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MARIA-IZAB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SLĂ  LARISA ALBER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MĂDĂLINA - MIHA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CA GAB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PETRU - 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ARU  AND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NEA  A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ŞTENARU  MARIA-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POVIĆ AN</w:t>
            </w:r>
            <w:r>
              <w:rPr>
                <w:rFonts w:eastAsia="Times New Roman" w:cs="Times New Roman" w:ascii="Times New Roman" w:hAnsi="Times New Roman"/>
                <w:sz w:val="20"/>
              </w:rPr>
              <w:t>Ð</w:t>
            </w:r>
            <w:r>
              <w:rPr>
                <w:sz w:val="20"/>
              </w:rPr>
              <w:t>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CU DENISA ES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ŞTARU  IOANA MIR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CU  MIRUNA-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JA  IOA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EANU  ANDA-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TU  ADINA-NICOLE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ETRILA ADELA-GEORGIANA – transf. Orad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NEŞ ELENA-CRIS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TCS  ALEXANDRA-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EC-GROSU-POPOVICI  ROXANA-NAO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UŢ IOANA-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ICEL  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TEA  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ŞCĂU  ROXANA-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TILIE ANDREEA 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  <w:highlight w:val="yellow"/>
              </w:rPr>
              <w:t>COBZARIU IOSIF ADRIAN – transf.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C MARIA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OIERU ALEX SERBAN – transfer Ora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</w:rPr>
              <w:t>PIŢIGA 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Z  ANDREEA-CRIS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ÎRLAC ELENA-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BEA  OANA-RALU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ÎRVULESCU  AD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U ADELINA - LOR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ÎRVULESCU  DIAN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DOI DENIS- CEL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ŞA ANDREI-GAB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DUCĂNIŢĂ  MĂDĂLIN – CONSTANT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ARCĂ ELENA-AD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DUICA MARIA IZAB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ANU  DARIA-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VĂŞILĂ  MARIA - CECI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ĂCIAŞ ALEXANDRA I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ICHIE RA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 CARLA-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ÎMNICEANU ŞTEFAN COST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 IOANA-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ÎŞNOVEANU  BRIA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A  ANDREEA- 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 IULI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ANA-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 LU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AN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SCU  CRISTINA-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GER  MARK-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DODOIU  TEODORA - ALEX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MONICA - MĂDĂLINA - CODRUŢ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GABOR BIANCA MIHAELA-transfer Ora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ESCU  BEATRICE-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MUSTEA</w:t>
            </w:r>
            <w:r>
              <w:rPr>
                <w:sz w:val="20"/>
                <w:highlight w:val="yellow"/>
                <w:lang w:val="ro-RO"/>
              </w:rPr>
              <w:t>ȚĂ</w:t>
            </w:r>
            <w:r>
              <w:rPr>
                <w:sz w:val="20"/>
                <w:highlight w:val="yellow"/>
              </w:rPr>
              <w:t xml:space="preserve"> ANDREI- absolvent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CEA ANDREEA-NICO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PETREAN DIONISIE ADRIAN – repeten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ŞIAN  ALESSIA-STEPH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M MĂDĂ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RU CRIST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MARI ŞTEFANIA-KRISZ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A  ADELA-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IUC THOMAS-ALE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JAN  DIANA-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IĆ NEMAN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US GABRIEL-AU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UI CRISTINA-DA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 I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LĂJAN  CRISTINA-ANDR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US 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TARIU DIANA-REBE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ŞESCU FLAVIUS LU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LA 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ŞEŢ  IOAN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E AR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ŞINARU  SEBASTIAN-CODRU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ERCOCI PATRICIA -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ĂU LARISA-E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HADA MA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HIŞOREANU  ANDRE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ERIA  F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SIMION CRISTIANA TAT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ATH  LAURA-VICTO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U  ANDRA-NICO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U  PAULA-GHEORGHIŢ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ARE  CRISTINA-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TUŢ GEORGIANA-LUMINIŢ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ARE CĂTĂLIN-Ş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T  ANEM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ACI EUSEB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ITEU ANDREI MIH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ON  LUCIANA-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ERLEA  S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ĂRIOSU  IASMINA-TEO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DER  ALEXANDRA CĂTĂ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EA JORDONNA MEGGAN E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ESCU  ADR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A  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OR  MARICA-CAME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CONI MARIA ROX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OR ROXANA -GABRIELA- DUMIT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KOVIĆ-NJENJULOVIĆ PE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OR  SIMINA-REBE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AN  GEORGIAN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CEA  ANA-MARIA-TEOD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A  A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OŞ NAOMI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A ALEXANDRA 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CĂ  ALIN-GABRI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HESCU  PETRU-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ŞCĂ  MIRI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LLER PATRICK SERG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sz w:val="20"/>
              </w:rPr>
              <w:t>NIŢOI GRIGORE ANDR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IU  MĂLINA-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A  BIANCA-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  LOREDANA -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DORESCU  DAIANA-LARI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JARTO  ANDREEA-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FIŞI  NIC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LAGHI  ANDREEA-AD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ŢAC  BOGDAN-ANDR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IMON  ROXANA -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ENOVICI  CRISTIANA-ALEX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OROP  ANDRA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IMBOTA LORED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TEFAN CARINA-LA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INCA VL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TEFĂNESCU  DARIA-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REA  IULI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TEFĂNIGĂ  RĂZVAN - IOAN - PE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UREANU  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TIRBU  MARIA-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CAN ANDRA-TEOD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U  BE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IK ALINA GEAN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BÎRZAN  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VAROI  CA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NĂSOIU OANA-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VESCU CRISTIAN VI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GR.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IESCU  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TOR  DENIS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II ROXANA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ISTOR CHRISTIANA-ANA- transfer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ILONI IZABELA-LA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ORARU IOANA- transfer St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DUVA ŞTEFANIA FEL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ICU  MARIA DA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ESCU GEORGIANA-NICO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U  PATRICI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IMIROVICI NANSI DEN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U EVELYN-ES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ONCU  BIANCA-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NIA  CLAUDIA-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Ş LAURA-VAL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OSCIUC  VL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IDRASCU TIBERIU – reluare studii (bug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IA  PAULA-BI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ŞAN  LARISA-ISAB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ARI MAR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ŞENESCU  ELENA-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ARIA  RĂZVAN-CODRU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IRU CĂTĂLIN COS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Ă  BIANCA - LOR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ÎLCEANU  ANDREEA-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CIROIU  MIHA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ÎRDĂU  ALEXANDRU FLO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D KILANI BAS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  BRIANA-DEN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JIN ANDR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BERECZ  ROBE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36"/>
      <w:szCs w:val="24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sz w:val="36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2:00Z</dcterms:created>
  <dc:creator>user</dc:creator>
  <dc:description/>
  <cp:keywords/>
  <dc:language>en-US</dc:language>
  <cp:lastModifiedBy>Windows User</cp:lastModifiedBy>
  <cp:lastPrinted>2020-09-17T08:56:00Z</cp:lastPrinted>
  <dcterms:modified xsi:type="dcterms:W3CDTF">2020-12-02T13:31:00Z</dcterms:modified>
  <cp:revision>41</cp:revision>
  <dc:subject/>
  <dc:title>ANUL I – MEDICINA   2019-2020</dc:title>
</cp:coreProperties>
</file>